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gor von Sch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gor von Scherr''' , ''O.S.B.'' (født 2. juni 1804 i Neunburg vorm Wald, død 24. oktober 1877 i München) var erkebiskop av München og Freising fra 1856 til sin død. Han ble presteviet i 1829 i Regensburg, og 1833 ble han tatt opp i Benediktinerord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Greve Karl August von Reisach|Hva=Katolsk erkebiskop av München og Freising|Startår=Sluttår=1877|Etterfølger=[[Antonius von Steichel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r, Gregor von</w:t>
      </w:r>
    </w:p>
    <w:p>
      <w:pPr>
        <w:pStyle w:val="Normal"/>
        <w:rPr/>
      </w:pPr>
      <w:r>
        <w:rPr/>
        <w:t>Scherr, Gregor von</w:t>
      </w:r>
    </w:p>
    <w:p>
      <w:pPr>
        <w:pStyle w:val="Normal"/>
        <w:rPr/>
      </w:pPr>
      <w:r>
        <w:rPr/>
        <w:t>Scherr, Gregor von</w:t>
      </w:r>
    </w:p>
    <w:p>
      <w:pPr>
        <w:pStyle w:val="Normal"/>
        <w:rPr/>
      </w:pPr>
      <w:r>
        <w:rPr/>
        <w:t>Scherr, Gregor von</w:t>
      </w:r>
    </w:p>
    <w:p>
      <w:pPr>
        <w:pStyle w:val="Normal"/>
        <w:rPr/>
      </w:pPr>
      <w:r>
        <w:rPr/>
        <w:t>Scherr, Gregor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Gregor von Scherr</dc:title>
</cp:coreProperties>
</file>