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gorio B. Honasan</w:t>
      </w:r>
    </w:p>
    <w:p>
      <w:pPr>
        <w:pStyle w:val="Normal"/>
        <w:rPr/>
      </w:pPr>
      <w:r>
        <w:rPr/>
      </w:r>
    </w:p>
    <w:p>
      <w:pPr>
        <w:pStyle w:val="Normal"/>
        <w:rPr/>
      </w:pPr>
      <w:r>
        <w:rPr/>
        <w:t>'''Gregorio Ballesteros Honasan II''' (med tilnavnet «Gringo») (født 14. mars 1948 i Baguio City, Filippinene), filippinsk offiser som medvirket til å styrte president Ferdinand Marcos i 1986, leder av en flere mislykkede militærkupp mot president Corazon C. Aquino, sanator i det filippinske senat.</w:t>
      </w:r>
    </w:p>
    <w:p>
      <w:pPr>
        <w:pStyle w:val="Normal"/>
        <w:rPr/>
      </w:pPr>
      <w:r>
        <w:rPr/>
      </w:r>
    </w:p>
    <w:p>
      <w:pPr>
        <w:pStyle w:val="Normal"/>
        <w:rPr/>
      </w:pPr>
      <w:r>
        <w:rPr/>
        <w:t xml:space="preserve">Gregorio “Gringo” Ballesteros Honasan II er sønn av oberst Romeo Honasan og Alice Ballesteros, begge fra provinsen Baguio mens faren var stasjonert der.  Han er del av sin oppvekst utenfor Filippinene, og har  utdannelse fra ''San Beda College and Dominican School'' i Taipei i Taiwan og ''Don Bosco High School'' i Mandaluyong i Metro-Manila. Fra det filippinske militærakademi i Baguio City, der han også tok graden  ''Bachelor of Science'' i 1971, fikk han den høyeste utmerkelse for lederskap. </w:t>
      </w:r>
    </w:p>
    <w:p>
      <w:pPr>
        <w:pStyle w:val="Normal"/>
        <w:rPr/>
      </w:pPr>
      <w:r>
        <w:rPr/>
      </w:r>
    </w:p>
    <w:p>
      <w:pPr>
        <w:pStyle w:val="Normal"/>
        <w:rPr/>
      </w:pPr>
      <w:r>
        <w:rPr/>
        <w:t xml:space="preserve">Han sluttet seg til den filippinske hær i 74. </w:t>
      </w:r>
    </w:p>
    <w:p>
      <w:pPr>
        <w:pStyle w:val="Normal"/>
        <w:rPr/>
      </w:pPr>
      <w:r>
        <w:rPr/>
      </w:r>
    </w:p>
    <w:p>
      <w:pPr>
        <w:pStyle w:val="Normal"/>
        <w:rPr/>
      </w:pPr>
      <w:r>
        <w:rPr/>
        <w:t xml:space="preserve">I 1974 ble løytnant Honasan ''Aide-de-Camp'' for den filippinske forsvarsminister, og senere forsvarsdepartementets sikkerhetssjef. Etter å ha ledet tre vellykkede aksjoner mot «opprørere, økonomiske sabotører og narkotikahandlere» ble han den yngste obersten i de filippineske væpnede styrkers historie. </w:t>
      </w:r>
    </w:p>
    <w:p>
      <w:pPr>
        <w:pStyle w:val="Normal"/>
        <w:rPr/>
      </w:pPr>
      <w:r>
        <w:rPr/>
      </w:r>
    </w:p>
    <w:p>
      <w:pPr>
        <w:pStyle w:val="Normal"/>
        <w:rPr/>
      </w:pPr>
      <w:r>
        <w:rPr/>
        <w:t xml:space="preserve">I Marcos-styrets siste dager, da han var med på å forhindre at Marcos fikk satt inn militære styrker mot den folkelige massedemonstrasjonen rundt ringveien EDSAS rundt Manila som til slutt skulle føre til at president Marcos forlot lanndet og 87. </w:t>
      </w:r>
    </w:p>
    <w:p>
      <w:pPr>
        <w:pStyle w:val="Normal"/>
        <w:rPr/>
      </w:pPr>
      <w:r>
        <w:rPr/>
      </w:r>
    </w:p>
    <w:p>
      <w:pPr>
        <w:pStyle w:val="Normal"/>
        <w:rPr/>
      </w:pPr>
      <w:r>
        <w:rPr/>
        <w:t xml:space="preserve">Mellom 1987 og 1990 var han en rekke ganger i ledelsen for tildels blodige militære kuppforsøk mot president Corazon Aquino, noe som vesentlig svekket det internasjonale markeds tillit til Filippinenes økonomiske og politiske stabilitet.  </w:t>
      </w:r>
    </w:p>
    <w:p>
      <w:pPr>
        <w:pStyle w:val="Normal"/>
        <w:rPr/>
      </w:pPr>
      <w:r>
        <w:rPr/>
      </w:r>
    </w:p>
    <w:p>
      <w:pPr>
        <w:pStyle w:val="Normal"/>
        <w:rPr/>
      </w:pPr>
      <w:r>
        <w:rPr/>
        <w:t>I 1995 gikk Honasan til politikken og ble den første partiløse kandidat som ble valgt til senatet i filippinsk historie. Som politiker gav han sterk støtte til president Fidel V. Ramos. Tre år senere ble han gjenvalgt for en ny periode.</w:t>
      </w:r>
    </w:p>
    <w:p>
      <w:pPr>
        <w:pStyle w:val="Normal"/>
        <w:rPr/>
      </w:pPr>
      <w:r>
        <w:rPr/>
      </w:r>
    </w:p>
    <w:p>
      <w:pPr>
        <w:pStyle w:val="Normal"/>
        <w:rPr/>
      </w:pPr>
      <w:r>
        <w:rPr/>
        <w:t>I 2003 ble han mistenkt for å ha vært involvert i et militærmytteri, da yngre offiserer med hundrevis av soldater den 27. juli tok over boligkomplekset Oakwood i forretningsdistriktet i Makati under det som ble alment oppfattet som et kuppforsøk mot landets president Gloria Macapagal-Arroyo. Militære etterforskere offentliggjorde at de var kommet til at soldatene aktet å innsette en junta med noen med kodenavnet ''Kuya'' (storebror) som statsoverhode, og at denne ''kuya'' var ingen annen enn Gregorio B. Honasan. Honasan fikk deretter i dekning.</w:t>
      </w:r>
    </w:p>
    <w:p>
      <w:pPr>
        <w:pStyle w:val="Normal"/>
        <w:rPr/>
      </w:pPr>
      <w:r>
        <w:rPr/>
      </w:r>
    </w:p>
    <w:p>
      <w:pPr>
        <w:pStyle w:val="Normal"/>
        <w:rPr/>
      </w:pPr>
      <w:r>
        <w:rPr/>
        <w:t>Honasan, Gregorio B.</w:t>
      </w:r>
    </w:p>
    <w:p>
      <w:pPr>
        <w:pStyle w:val="Normal"/>
        <w:rPr/>
      </w:pPr>
      <w:r>
        <w:rPr/>
        <w:t>Honasan, Gregorio 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6:00Z</dcterms:created>
  <dc:creator>runarb</dc:creator>
  <dc:description/>
  <dc:language>en-US</dc:language>
  <cp:lastModifiedBy>runarb</cp:lastModifiedBy>
  <dcterms:modified xsi:type="dcterms:W3CDTF">2005-12-03T22:46:00Z</dcterms:modified>
  <cp:revision>1</cp:revision>
  <dc:subject/>
  <dc:title>Gregorio B</dc:title>
</cp:coreProperties>
</file>