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gorio Cresce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Gregorio Crescenzi''' (død 1226) var en av Den katolske kirkes kardinaler. Han omtales som fransiskanernes første kard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 i 1205 av pave Innocen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cenzi, Gregorio</w:t>
      </w:r>
    </w:p>
    <w:p>
      <w:pPr>
        <w:pStyle w:val="Normal"/>
        <w:rPr/>
      </w:pPr>
      <w:r>
        <w:rPr/>
        <w:t>Crescenzi, Gregorio</w:t>
      </w:r>
    </w:p>
    <w:p>
      <w:pPr>
        <w:pStyle w:val="Normal"/>
        <w:rPr/>
      </w:pPr>
      <w:r>
        <w:rPr/>
        <w:t>Crescenzi, Grego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Gregorio Crescenzi</dc:title>
</cp:coreProperties>
</file>