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io María Aguirre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regorio María Aguirre Garcia O.F.M.''' (født 12. mars 1835 i Pola de Gordón nær Oviedo i Spania, død 10. oktober 1913 i Toledo) var en av Den katolske kirkes kardinaler, tidligere erkebiskop av Burgos 1894&amp;ndash;1909, tidligere erkebiskop av Toledo 1909&amp;ndash;1913, og også senator i Spania 1893&amp;ndash;1895 og fra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 i 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irre Garcia, Gregorio María</w:t>
      </w:r>
    </w:p>
    <w:p>
      <w:pPr>
        <w:pStyle w:val="Normal"/>
        <w:rPr/>
      </w:pPr>
      <w:r>
        <w:rPr/>
        <w:t>Aguirre Garcia, Gregorio María</w:t>
      </w:r>
    </w:p>
    <w:p>
      <w:pPr>
        <w:pStyle w:val="Normal"/>
        <w:rPr/>
      </w:pPr>
      <w:r>
        <w:rPr/>
        <w:t>Aguirre Garcia, Gregorio María</w:t>
      </w:r>
    </w:p>
    <w:p>
      <w:pPr>
        <w:pStyle w:val="Normal"/>
        <w:rPr/>
      </w:pPr>
      <w:r>
        <w:rPr/>
        <w:t>Aguirre Garcia, Gregorio María</w:t>
      </w:r>
    </w:p>
    <w:p>
      <w:pPr>
        <w:pStyle w:val="Normal"/>
        <w:rPr/>
      </w:pPr>
      <w:r>
        <w:rPr/>
        <w:t>Aguirre Garcia, Gregorio M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gorio María Aguirre Gar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Gregorio María Aguirre Garcia</dc:title>
</cp:coreProperties>
</file>