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eifswa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nsestadt Greifswald''' er en by med 52 869 innbyggere i Pommern, i den tyske delstaten Mecklenburg-Vorpommern. Den ligger mellom Rügen og Usedom, og ved elven Ryck. Byens universitet, Ernst-Moritz-Arndt-Universität Greifswald, er grunnlagt i 1456 og er det nest eldste i Nord-Europ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ikk byrettigheter i 1242/1250, og ble medlem av Hansaen i 1278. Byen var en del av Svensk Pommern fra 1648 til 1815, og universitetets nåværende hovedbygning ble oppført under svensketiden på 1740-tallet, da mange svensker studerte der. I den senbarokke universitetsaulaen henger kong Gustav III av Sveriges portr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ktige severdigheter inkluderer markedsplassen med rådhuset (de eldste bygningene fra 1300-tallet), bymuren, med befestningsanlegg fra svensketiden, domkirken St. Nikolai, en av de mest interessante teglkirker i Pommern, bygget på 1300-tallet, St. Marien-Kircke, også bygget på 1300-tallet, St. Jacobikirken, bygget i senmiddelalderen, bymuseet og klosterruinen Eldena, grunnlagt 1199 av cisterciensermunker, som dermed la grunnen for den fremtidige byen Greifswald. Klosteret ble nedlagt ved reformasjonen i 1535. Bygningene ble herjet av svenske tropper i 1637 og forfalt s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byens sønner kan nevnes den romantiske maleren Caspar David Friedric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uni-greifswald.de Ernst Moritz Arndt Universitet i Greifswald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greifswald.de Greifswald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i Mecklenburg-Vorpommern</w:t>
      </w:r>
    </w:p>
    <w:p>
      <w:pPr>
        <w:pStyle w:val="Normal"/>
        <w:rPr>
          <w:lang w:val="nb-NO"/>
        </w:rPr>
      </w:pPr>
      <w:r>
        <w:rPr>
          <w:lang w:val="nb-NO"/>
        </w:rPr>
        <w:t>Kategori:Byer i det historiske Svensk Pomm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a:Greifswald</w:t>
      </w:r>
    </w:p>
    <w:p>
      <w:pPr>
        <w:pStyle w:val="Normal"/>
        <w:rPr/>
      </w:pPr>
      <w:r>
        <w:rPr/>
        <w:t>de:Greifswald</w:t>
      </w:r>
    </w:p>
    <w:p>
      <w:pPr>
        <w:pStyle w:val="Normal"/>
        <w:rPr/>
      </w:pPr>
      <w:r>
        <w:rPr/>
        <w:t>en:Greifswald</w:t>
      </w:r>
    </w:p>
    <w:p>
      <w:pPr>
        <w:pStyle w:val="Normal"/>
        <w:rPr/>
      </w:pPr>
      <w:r>
        <w:rPr/>
        <w:t>eo:Greifswald</w:t>
      </w:r>
    </w:p>
    <w:p>
      <w:pPr>
        <w:pStyle w:val="Normal"/>
        <w:rPr/>
      </w:pPr>
      <w:r>
        <w:rPr/>
        <w:t>es:Greifswald</w:t>
      </w:r>
    </w:p>
    <w:p>
      <w:pPr>
        <w:pStyle w:val="Normal"/>
        <w:rPr/>
      </w:pPr>
      <w:r>
        <w:rPr/>
        <w:t>fr:Greifswal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グライフスヴァル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Griepswohl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reifswal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reifswal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reifswal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6:00Z</dcterms:created>
  <dc:creator>runarb</dc:creator>
  <dc:description/>
  <dc:language>en-US</dc:language>
  <cp:lastModifiedBy>runarb</cp:lastModifiedBy>
  <dcterms:modified xsi:type="dcterms:W3CDTF">2005-12-04T04:46:00Z</dcterms:modified>
  <cp:revision>1</cp:revision>
  <dc:subject/>
  <dc:title>Greifswald</dc:title>
</cp:coreProperties>
</file>