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ip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eipstad''' kommune er en tidligere norsk kommune. Den ble i 1913 skilt ut fra Søgne og Greipstad kommune. I 1964 ble Greipstad, Finsland og en mindre del av Øvrebø slått sammen til Songdalen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ipstad''' (og Søgne) ble eget prestegjeld 10. juli 1604. Greipstad er fortsatt eget sokn under Søgne prestegjeld i Mandal pr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reip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Greipstad</dc:title>
</cp:coreProperties>
</file>