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nda''' er lokalavisen for Kvinnherad kommune i Hordaland. Avisen utgis på nynorsk. Bekreftet nettoopplag var 2998 ''(2003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sjonen holder til i Rosendal, og var i 2005 på syv. Bladet Sunnhordland trykker avisen på St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Grenda</dc:title>
</cp:coreProperties>
</file>