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land frit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nland Friteater''' er ei frittståande teatergruppe med base i Porsgrunn. Grenland Friteteater arrangerer kvart år Porsgrunn internasjonale teaterfestival. Teatret arbeider i ein fysisk skodespelartradisjon og nyttar gjerne akrobatikk og klovneri i uttrykket s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teaterkompan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Grenland friteater</dc:title>
</cp:coreProperties>
</file>