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lands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Grenlandsbrua er Norges høyeste byggverk.</w:t>
      </w:r>
    </w:p>
    <w:p>
      <w:pPr>
        <w:pStyle w:val="Normal"/>
        <w:rPr/>
      </w:pPr>
      <w:r>
        <w:rPr/>
        <w:t>right|thumb|250px|Grenlandsbrua sett fra Breviksbrua.</w:t>
      </w:r>
    </w:p>
    <w:p>
      <w:pPr>
        <w:pStyle w:val="Normal"/>
        <w:rPr/>
      </w:pPr>
      <w:r>
        <w:rPr/>
        <w:t>'''Grenlandsbrua''' er Norges høyeste byggverk med en tårnhøyde på 166 meter. Brua, som ble åpnet i 1996, er en del av E18. Den krysser Frierfjorden, mellom kommunene Porsgrunn og Bambl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a, som er 608 meter lang, er en skråstagbru med seilingshøyde på 50 meter. Skråstagene er oppdelt i 21 kabelpar, med lengde fra 84 til 287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Telemark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Grenlandsbrua</dc:title>
</cp:coreProperties>
</file>