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se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nsebanen''' går mellom Kongsvinger og Furumoen/Charlottenberg. Banen ble åpnet i forbindelse med Kongsvingerbanen i 1862. Grensebanen regnes ikke som en egen bane, men som en del av Kongsvinger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tog stopper lengre ved noen av stasjonene/holdeplassene på Grense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Grensebanen</dc:title>
</cp:coreProperties>
</file>