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se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nsemerke''' er et merke som angir en grense. Det finnes flere typer grenseme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sestein er en større stein, ofte med et innrisset merke, symboler eller tekst som gjenkjennes av brukeren. Grensesteiner brukes for å angi grensene til landeiendommer, kommuner, fylker og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serøys er en varde av stein i varierede høyde, og gjerne med en grensestein på toppen som angir en landegrense. En grenserøys kan også være en treriksrøys. Grenserøyser kan også stå i vatn eller i skjærgården, men er da som oftest med betongfund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sestolpe er en ca. 2 meter høy stolpe av tre eller plast som ofte er malt i nasjonale farger, og som står langs en landegrense. Grensestolper kan være delt mellom et land, eller stå overfor en grensestolpe fra nabolandet. En grensestolpe kan også angir en trelandsgr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nsebøyle er en bøyle som angir vatn-, elve- eller sjøgrensen mellom to land. De står som oftest langs grenser med stor traf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egre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Grensemerke</dc:title>
</cp:coreProperties>
</file>