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seområ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nseområdene''' (engelsk: frontier) var et begrep i europeiske immigranter og deres etterkommere. I en bredere betegnelse var grenseområdene grensen for det bosatte landet hvor ubegrenset billig land var ledig for hvem som helst som ønsket å leve det harde, men uavhengige livet som pionèrb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 historien til begge landene, var ekspansjonen av bosettning hovedsaklig fra øst til vest, og dermed identifiseres grenseområdene ofte med de vestlige områdene i begge land. Mange områder langs Stillehavskysten var derimot bosatt lenge før områdene i det indre av Nord-Amerika, og dermed var grenseområdene i siste halvdel av det 19. århundre hovedsaklig inne i lan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USAs historie </w:t>
      </w:r>
    </w:p>
    <w:p>
      <w:pPr>
        <w:pStyle w:val="Normal"/>
        <w:rPr/>
      </w:pPr>
      <w:r>
        <w:rPr/>
        <w:t>Kategori: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nzland</w:t>
      </w:r>
    </w:p>
    <w:p>
      <w:pPr>
        <w:pStyle w:val="Normal"/>
        <w:rPr/>
      </w:pPr>
      <w:r>
        <w:rPr/>
        <w:t>en:Frontier</w:t>
      </w:r>
    </w:p>
    <w:p>
      <w:pPr>
        <w:pStyle w:val="Normal"/>
        <w:rPr/>
      </w:pPr>
      <w:r>
        <w:rPr/>
        <w:t>fr:Frontiè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Grenseområdene</dc:title>
</cp:coreProperties>
</file>