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nseve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tematikk brukes begrepet '''grenseverdi''' til å betegne en verdi som en følge eller funksjon nærmer seg, når dens argument nærmer seg et bestemt punkt, eller uendeli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renseverdien til en reell funks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et &lt;math&gt;\lim_{x \to a} f(x)&lt;/math&gt; betegner grenseverdien til funksjonen ''f'' når variabelen ''x'' nærmer seg ''a''. Her kan ''a'' enten være et reelt tall eller &lt;math&gt;+\infty&lt;/math&gt; eller &lt;math&gt;-\infty&lt;/math&gt;. Grenseverdien selv kan også være et reelt tall, eller &lt;math&gt;+\infty&lt;/math&gt; eller &lt;math&gt;-\infty&lt;/math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atematiske definisjonen er som følger: For en funksjon ''f'', og reelle tall ''a'' og ''b'', så er</w:t>
      </w:r>
    </w:p>
    <w:p>
      <w:pPr>
        <w:pStyle w:val="Normal"/>
        <w:rPr/>
      </w:pPr>
      <w:r>
        <w:rPr/>
        <w:t>:&lt;math&gt;\lim_{x \to a} f(x) = b,&lt;/math&gt;</w:t>
      </w:r>
    </w:p>
    <w:p>
      <w:pPr>
        <w:pStyle w:val="Normal"/>
        <w:rPr/>
      </w:pPr>
      <w:r>
        <w:rPr/>
        <w:t>hvis det for ethvert reelt tall &amp;epsilon; &gt; 0 finnes et reelt tall &amp;delta; &gt; 0, slik at hvis ''x'' er et tall i definisjonsmengden til ''f'', gjelder det at</w:t>
      </w:r>
    </w:p>
    <w:p>
      <w:pPr>
        <w:pStyle w:val="Normal"/>
        <w:rPr/>
      </w:pPr>
      <w:r>
        <w:rPr/>
        <w:t>:&lt;math&gt;|x-a| &lt; \delta \Rightarrow |f(x)-b| &lt; \epsilon.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definisjonen kan uttrykkes slik: Forskjellen mellom ''f''(''x'') og ''b'' kan gjøres så liten man vil, ved å velge ''x'' tilstrekkelig nær ''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severdier kan for eksempel brukes for å studere oppførselen til en funksjon i nærheten av punkter hvor den ikke er definert.</w:t>
      </w:r>
    </w:p>
    <w:p>
      <w:pPr>
        <w:pStyle w:val="Normal"/>
        <w:rPr/>
      </w:pPr>
      <w:r>
        <w:rPr/>
        <w:t>Funk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f(x) = \frac{x^2-1}{x-1}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kke definert i punktet ''x'' = 1, siden nevneren her er lik 0. Men hvis man lar ''x'' være et tall i nærheten av 1, ser man at ''f''(''x'') vil være nær 2, og desto nærmere man lar ''x'' være 1, jo nærmere vil funksjonsverdien være 2. Derfor 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\lim_{x\to 1} f(x) = 2.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  <w:t>de:Limes (Mathematik)</w:t>
      </w:r>
    </w:p>
    <w:p>
      <w:pPr>
        <w:pStyle w:val="Normal"/>
        <w:rPr/>
      </w:pPr>
      <w:r>
        <w:rPr/>
        <w:t>en:Limit (mathematics)</w:t>
      </w:r>
    </w:p>
    <w:p>
      <w:pPr>
        <w:pStyle w:val="Normal"/>
        <w:rPr/>
      </w:pPr>
      <w:r>
        <w:rPr/>
        <w:t>eo:Limeso</w:t>
      </w:r>
    </w:p>
    <w:p>
      <w:pPr>
        <w:pStyle w:val="Normal"/>
        <w:rPr/>
      </w:pPr>
      <w:r>
        <w:rPr/>
        <w:t>es:Límite matemático</w:t>
      </w:r>
    </w:p>
    <w:p>
      <w:pPr>
        <w:pStyle w:val="Normal"/>
        <w:rPr/>
      </w:pPr>
      <w:r>
        <w:rPr/>
        <w:t>fi:Raja-arvo</w:t>
      </w:r>
    </w:p>
    <w:p>
      <w:pPr>
        <w:pStyle w:val="Normal"/>
        <w:rPr/>
      </w:pPr>
      <w:r>
        <w:rPr/>
        <w:t>fr:Limite (mathématiques)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גבול </w:t>
      </w:r>
      <w:r>
        <w:rPr>
          <w:rtl w:val="true"/>
        </w:rPr>
        <w:t>(</w:t>
      </w:r>
      <w:r>
        <w:rPr>
          <w:rtl w:val="true"/>
        </w:rPr>
        <w:t>מתמטיקה</w:t>
      </w:r>
      <w:r>
        <w:rPr>
          <w:rtl w:val="true"/>
        </w:rPr>
        <w:t>)</w:t>
      </w:r>
    </w:p>
    <w:p>
      <w:pPr>
        <w:pStyle w:val="Normal"/>
        <w:rPr/>
      </w:pPr>
      <w:r>
        <w:rPr/>
        <w:t>id:Limit</w:t>
      </w:r>
    </w:p>
    <w:p>
      <w:pPr>
        <w:pStyle w:val="Normal"/>
        <w:rPr/>
      </w:pPr>
      <w:r>
        <w:rPr/>
        <w:t>io:Limito</w:t>
      </w:r>
    </w:p>
    <w:p>
      <w:pPr>
        <w:pStyle w:val="Normal"/>
        <w:rPr/>
      </w:pPr>
      <w:r>
        <w:rPr/>
        <w:t>it:Limite (matematica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極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Limi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ranica (matematyk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imit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Gränsvärd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极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Grenseverdi</dc:title>
</cp:coreProperties>
</file>