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sk arkitek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Amfiteater i Delph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sk arkitektur''' er den arkitekturen som  stod på det greske fastlandet i arkaisk tid ca. 900–500 f.Kr. og i antikken ca. 500f.Kr–500 e.K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forbinder betegnelsen mest med templer. De har tre vanlige søyleordener: Dorisk, Jonisk og Korintis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prinsipp er kontrasten mellom det bærende, søyle og det bårne, bjelke. Viktig er at byggverkene står som selvstendige ''plastiske'' legemer  i rommet. Elementer som understreker dette er f. eks søyler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ementer fra gresk arkitektur brukes i senere perioder gjennom middelalderen og frem til idag f. eks. postmodern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ktige bygningsty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esk temp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ater (arkitektu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de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iumfbu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olo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øyleor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pitél (arkitektu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then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ropolis, Ath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  <w:t>Lawrence, A.W. ''Greek Architecture'', Harmondsworth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penelope.uchicago.edu/~grout/encyclopaedia_romana/architecture/glossary.html Arkitekturtermer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crystalinks.com/greekarchitecture.html Greek Architecture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metmuseum.org/toah/hd/grarc/hd_grarc.htm Architecture in Anicent Greece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eb.kyoto-inet.or.jp/org/orion/eng/hst/greek.html History of Greek Architecture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greatbuildings.com/gbc/gbc_types/styles/greek.html Architecture in ancient Greece (Great buildings)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bc.edu/bc_org/avp/cas/fnart/arch/greek_arch.html Greek Architec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oniske 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iechische Architektur</w:t>
      </w:r>
    </w:p>
    <w:p>
      <w:pPr>
        <w:pStyle w:val="Normal"/>
        <w:rPr/>
      </w:pPr>
      <w:r>
        <w:rPr/>
        <w:t>en:Architecture of Ancient Greece</w:t>
      </w:r>
    </w:p>
    <w:p>
      <w:pPr>
        <w:pStyle w:val="Normal"/>
        <w:rPr/>
      </w:pPr>
      <w:r>
        <w:rPr/>
        <w:t>fr:Style Grec ancien</w:t>
      </w:r>
    </w:p>
    <w:p>
      <w:pPr>
        <w:pStyle w:val="Normal"/>
        <w:rPr/>
      </w:pPr>
      <w:r>
        <w:rPr/>
        <w:t>it:Architettura greca</w:t>
      </w:r>
    </w:p>
    <w:p>
      <w:pPr>
        <w:pStyle w:val="Normal"/>
        <w:rPr/>
      </w:pPr>
      <w:r>
        <w:rPr/>
        <w:t>nl:Oud-Griekse architectuur</w:t>
      </w:r>
    </w:p>
    <w:p>
      <w:pPr>
        <w:pStyle w:val="Normal"/>
        <w:rPr/>
      </w:pPr>
      <w:r>
        <w:rPr/>
        <w:t>pt:Arquitetura da Grécia</w:t>
      </w:r>
    </w:p>
    <w:p>
      <w:pPr>
        <w:pStyle w:val="Normal"/>
        <w:rPr/>
      </w:pPr>
      <w:r>
        <w:rPr/>
        <w:t>sv:Grekisk arkitek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Gresk arkitektur</dc:title>
</cp:coreProperties>
</file>