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ssåmoen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ssåmoen nasjonalpark''' er en tidligere nasjonalpark som lå i Snåsa kommune i Nord-Trøndelag. Den er nå en del av Blåfjella-Skjækerfjella nasjonalpark. Nasjonalparken ble opprettet i 1970 og hadde da et areal på 182 km&amp;sup2; . Området omfattet et fjellområde langs grensen til Lierne, fjellskoger og myrområder. Eneste vei til parken går til gården Gressåmoen. Områdene i og rundt den tidligere nasjonalparken er ubebodd, men brukes i noen grad av sør-sa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2004 inngår nasjonalparken som en del av den nye Blåfjella-Skjækerfjella nasjonalpark. Området som tidligere utgjorde Gressåmoen, er en sone som er fredet for storviltj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24 Direktoratet for naturforvaltning, informasjon om Gressåmoen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Gressåmoen nasjonalpark</dc:title>
</cp:coreProperties>
</file>