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ssåmo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ssåmoen''' er en fjellgård nordøst i Snåsa kommune i Nord-Trøndelag. Den ligger øverst i Lurudalen ved grensen til Blåfjella-Skjækerfjella nasjonalpark. Beliggenheten er svært avsides, ca. 46 km fra Snåsa sentrum. Det går sti over Andorfjellet til Agle. Gården er ikke lenger i drift, men brukes litt i turistsammenh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5:00Z</dcterms:created>
  <dc:creator>runarb</dc:creator>
  <dc:description/>
  <dc:language>en-US</dc:language>
  <cp:lastModifiedBy>runarb</cp:lastModifiedBy>
  <dcterms:modified xsi:type="dcterms:W3CDTF">2005-12-03T19:35:00Z</dcterms:modified>
  <cp:revision>1</cp:revision>
  <dc:subject/>
  <dc:title>Gressåmoen</dc:title>
</cp:coreProperties>
</file>