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ssfamilien''' (''Paoceae'', tidligere ''Gramineae'') er en plantefamilie av ett- eller flerårige enfrøbladete planter. Familien omfatter ca 10&amp;nbsp;000 arter, hvorav ca 160 finnes i Norge, fordelt på ca 60 sle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ktigste gressplantene i verden er bl.a. havre, rug, bygg, hvete, ris, mais, durra, sukkerrør, bambus, timotei og ra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4:00Z</dcterms:created>
  <dc:creator>runarb</dc:creator>
  <dc:description/>
  <dc:language>en-US</dc:language>
  <cp:lastModifiedBy>runarb</cp:lastModifiedBy>
  <dcterms:modified xsi:type="dcterms:W3CDTF">2005-12-04T12:54:00Z</dcterms:modified>
  <cp:revision>1</cp:revision>
  <dc:subject/>
  <dc:title>Gress</dc:title>
</cp:coreProperties>
</file>