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ss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sskar''' er egentlig store bær, men de anses til daglig som grønnsaker. Gresskar dannes av arter i slekten ''Cucurbita'' som tilhører gresskarfamilien. Mest kjent er kjempegresskar (''Cucurbita maxima'') med store oransje gresskar som brukes ved feiring av Hallo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skarfamilien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ürbisse</w:t>
      </w:r>
    </w:p>
    <w:p>
      <w:pPr>
        <w:pStyle w:val="Normal"/>
        <w:rPr/>
      </w:pPr>
      <w:r>
        <w:rPr/>
        <w:t>en:Pumpkin</w:t>
      </w:r>
    </w:p>
    <w:p>
      <w:pPr>
        <w:pStyle w:val="Normal"/>
        <w:rPr/>
      </w:pPr>
      <w:r>
        <w:rPr/>
        <w:t>es:Calabaza</w:t>
      </w:r>
    </w:p>
    <w:p>
      <w:pPr>
        <w:pStyle w:val="Normal"/>
        <w:rPr/>
      </w:pPr>
      <w:r>
        <w:rPr/>
        <w:t>fr:Citrouil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ボチ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ompo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y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bóbo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南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Gresskar</dc:title>
</cp:coreProperties>
</file>