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ressv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Gressvik''' er et tettsted i Fredrikstad kommune. Det var administrasjonssentrum i gamle Onsøy kommune. Stedet hadde tidligere en stor sagbruksindustri, nå er dette byttet ut med lettindust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essvik strekker seg fra Ørebekk i nord til Rød/Viker i sø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redriksta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31:00Z</dcterms:created>
  <dc:creator>runarb</dc:creator>
  <dc:description/>
  <dc:language>en-US</dc:language>
  <cp:lastModifiedBy>runarb</cp:lastModifiedBy>
  <dcterms:modified xsi:type="dcterms:W3CDTF">2005-12-04T09:31:00Z</dcterms:modified>
  <cp:revision>1</cp:revision>
  <dc:subject/>
  <dc:title>Gressvik</dc:title>
</cp:coreProperties>
</file>