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te Be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te Berget''' (født Ap). Hun var informasjonssjef ved statsministerens kontor i 1988, personlig rådgiver for Gro Harlem Brundtland i 1989, barne- og familieminister fra 1991 til 1996, informasjonssjef i Arbeiderpartiet fra 1998 til 2001. Siden 2002 var hun rådgiver i Europabevegelsen, og siden 2003 er hun dens generalsekret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t, Grete</w:t>
      </w:r>
    </w:p>
    <w:p>
      <w:pPr>
        <w:pStyle w:val="Normal"/>
        <w:rPr/>
      </w:pPr>
      <w:r>
        <w:rPr/>
        <w:t>Berget, Grete</w:t>
      </w:r>
    </w:p>
    <w:p>
      <w:pPr>
        <w:pStyle w:val="Normal"/>
        <w:rPr/>
      </w:pPr>
      <w:r>
        <w:rPr/>
        <w:t>Berget, Gre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Grete Berget</dc:title>
</cp:coreProperties>
</file>