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te Knu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ete Knudsen''' (født 13. oktober 1940 i Bergen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un var innvalgt på Stortinget fra Hordaland for periodene 1981-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gjeringsmedle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4. september 1992 til 24. januar 1994 sosialminister i Gro Harlem Brundtlands 3. regjerin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4. januar 1994 til 25. oktober 1996 handelsminister i Gro Harlem Brundtlands 3. regjerin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5. oktober 1996 til 17. oktober 1997 næringsminister i Thorbjørn Jaglands regjerin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. mars 2000 til 19. oktober 2001 næringsminister i Jens Stoltenbergs 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ortingskomité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- 2001 leder av Kirke-, utdannings- og forskningskomitéen til 17. mars 2000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- 2001 medlem av Den utvidede utenrikskomitéen til 17. mars 2000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97 - 2001 medlem av Arbeidsordningskomitéen til 17. mars 2000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9 - 1993 medlem av Kirke- og undervisningskomitéen fra 8. november 1990 til 4. september 1992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9 - 1993 varamedlem av Den utvidede utenriks- og konstitusjonskomitéen fra 15. november 1990 til 4. september 1992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9 - 1993 medlem av Energi- og industrikomitéen til 8. november 1990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9 - 1993 medlem av Valgkomitéen til 4. september 1992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5 - 1989 nestleder av Forbruker- og administrasjonskomitéen fra 23. mai 1986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5 - 1989 medlem av Kommunal- og miljøvernkomitéen til 15. mai 1986.</w:t>
      </w:r>
    </w:p>
    <w:p>
      <w:pPr>
        <w:pStyle w:val="Normal"/>
        <w:numPr>
          <w:ilvl w:val="0"/>
          <w:numId w:val="4"/>
        </w:numPr>
        <w:rPr/>
      </w:pPr>
      <w:r>
        <w:rPr/>
        <w:t>1985 - 1989 medlem av Valgkomitéen.</w:t>
      </w:r>
    </w:p>
    <w:p>
      <w:pPr>
        <w:pStyle w:val="Normal"/>
        <w:numPr>
          <w:ilvl w:val="0"/>
          <w:numId w:val="4"/>
        </w:numPr>
        <w:rPr/>
      </w:pPr>
      <w:r>
        <w:rPr/>
        <w:t>1981 - 1985 medlem av Sosialkomité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GK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nudsen, Grete</w:t>
      </w:r>
    </w:p>
    <w:p>
      <w:pPr>
        <w:pStyle w:val="Normal"/>
        <w:rPr>
          <w:lang w:val="nb-NO"/>
        </w:rPr>
      </w:pPr>
      <w:r>
        <w:rPr>
          <w:lang w:val="nb-NO"/>
        </w:rPr>
        <w:t>Knudsen, Gre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Grete Knudsen</dc:title>
</cp:coreProperties>
</file>