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te Tven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ete Tvenning''' var representant for bystyret i Bodø i perioden 1991-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1-199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venning, Gre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Grete Tvenning</dc:title>
</cp:coreProperties>
</file>