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tha S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tha Smit''' (født skøyte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 vant overraskende sølvmedaljen på 5000 meter under OL 2002 i Salt Lake City. Før denne sesongen hadde hun ikke deltatt i konkurranser på bane på flere år, hun begynte ikke å trene igjen før de nederlandske uttakingsløpene sent 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ene før 2002 hadde hun gjort det meget godt i maraton på skøyter. Hun ble nederlandsk maratonmester på naturis i 1995, 1998, 2000 og 2001, og på kunstis i 1999, 2000 og 2001. Under det sist avholdte Elfstedentocht i 1997, kom hun på andre plass. Hun vant også det alternative Elfstedentocht - arrangert i Finland - i 1998, 2000 og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, Gretha</w:t>
      </w:r>
    </w:p>
    <w:p>
      <w:pPr>
        <w:pStyle w:val="Normal"/>
        <w:rPr/>
      </w:pPr>
      <w:r>
        <w:rPr/>
        <w:t>Smit, Gre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etha Smit</w:t>
      </w:r>
    </w:p>
    <w:p>
      <w:pPr>
        <w:pStyle w:val="Normal"/>
        <w:rPr/>
      </w:pPr>
      <w:r>
        <w:rPr/>
        <w:t>nl:Gretha Sm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Gretha Smit</dc:title>
</cp:coreProperties>
</file>