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the Ste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the Stead''' var representant for bystyret i Bodø i perioden 1975-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ad, Gre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Grethe Stead</dc:title>
</cp:coreProperties>
</file>