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 Leo von Capr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von Capri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Grev Leo von Caprivi</dc:title>
</cp:coreProperties>
</file>