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grevskap''' var opprinnelig et område som ble styrt av en norske fyl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ølgende er en oversikt over en del land som bruker ordet grevskap (de fleste i den engelske formen ''county''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 av Canadas ti provinser er oppdelt i grevskaper. I Ontario, Nova Scotia og New Brunswick er det administrative enheter, mens i Quebec og Prince Edward Island er de bare geografiske inndelinger. De fleste grevskap består av flere kommuner og byer, men enkelte utgjøres av bare én enkelt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nordlige Ontario og Quebec har man gått over til å kalle disse enhetene distrikter, og i det sydlige Ontaria har man gått over til regionskommu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ovedartikkel: Grevskap i Irland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ster, Connacht og Ulster. Den tradisjonelle provinsen Ulster er delt mellom Republikken og Nord-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d-Irland ble grevskapene avskaffet som administrative enheter i distr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publikken er seks av distriktene delt inn i flere administrative enheter, slik at det nå totalt finnes 34 enheter på grevskapsniv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 avskaffet provinsene i 1876, og innført grevskaper. Disse har ingen historisk bakgrunn som grevskaper, og kan derfor mer korrekt omtales som fylker. De ble i sin tur avskaffet i 198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Norge har hatt to grevskap, Laurvigen (Larvik) og Jarlsberg. Larvik grevskap ble opprettet i 1671. Det omfattet stattholder Ulf Fredrik Gyldenløves jordegods i søndre Vestfold. </w:t>
      </w:r>
      <w:r>
        <w:rPr/>
        <w:t>Jarlsberg grevskap ble opprettet i 1673 som grevskapet Griffenfeldt. I 1676 fikk det navnet Tunsberg (Tønsberg) grevskap, og i 1684 Jarlsberg grevskap. Det omfattet kronens eiendommer i det tidligere Tønsberg len. Begge grevskapene lå i det som i dag er Vestfold fyl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britannia er tradisjonelt delt i 86 grevskap; i Det forente kongerike inngår også de seks grevskapene i Nord-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et ble innført i angelsaksisk tid. England har to typer grevskaper: Seremonielle og administrative. De førstnevnte er tradisjonelle enheter som fortsatt brukes som geografisk referanse, og som gjerne har en jarl (grevene ble i middelalderen i stor grad erstattet av jarl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områder, som dels er grevskaper, dels grevskapsdistrikter og dels selvstyrte b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r. Det ble samtidig innført nye enheter, og de fleste grenser ble end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merikas 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erikas forente stater brukes begrepet grevskap i 48 av de 50 statene. Louisiana bruker begrepet sogn (''parish'') og Alaska bruker valgkrets (''borough''). Disse har ingen tilknytning til historiske grevskaper, og kan derfor heller kalles fyl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lke</w:t>
      </w:r>
    </w:p>
    <w:p>
      <w:pPr>
        <w:pStyle w:val="Normal"/>
        <w:numPr>
          <w:ilvl w:val="0"/>
          <w:numId w:val="2"/>
        </w:numPr>
        <w:rPr/>
      </w:pPr>
      <w:r>
        <w:rPr/>
        <w:t>Administrativt grevskap</w:t>
      </w:r>
    </w:p>
    <w:p>
      <w:pPr>
        <w:pStyle w:val="Normal"/>
        <w:numPr>
          <w:ilvl w:val="0"/>
          <w:numId w:val="2"/>
        </w:numPr>
        <w:rPr/>
      </w:pPr>
      <w:r>
        <w:rPr/>
        <w:t>Seremonielle grevskap i England</w:t>
      </w:r>
    </w:p>
    <w:p>
      <w:pPr>
        <w:pStyle w:val="Normal"/>
        <w:numPr>
          <w:ilvl w:val="0"/>
          <w:numId w:val="2"/>
        </w:numPr>
        <w:rPr/>
      </w:pPr>
      <w:r>
        <w:rPr/>
        <w:t>Fylke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unty</w:t>
      </w:r>
    </w:p>
    <w:p>
      <w:pPr>
        <w:pStyle w:val="Normal"/>
        <w:rPr/>
      </w:pPr>
      <w:r>
        <w:rPr/>
        <w:t>en:County</w:t>
      </w:r>
    </w:p>
    <w:p>
      <w:pPr>
        <w:pStyle w:val="Normal"/>
        <w:rPr/>
      </w:pPr>
      <w:r>
        <w:rPr/>
        <w:t>es:Condado</w:t>
      </w:r>
    </w:p>
    <w:p>
      <w:pPr>
        <w:pStyle w:val="Normal"/>
        <w:rPr/>
      </w:pPr>
      <w:r>
        <w:rPr/>
        <w:t>fr:Comté</w:t>
      </w:r>
    </w:p>
    <w:p>
      <w:pPr>
        <w:pStyle w:val="Normal"/>
        <w:rPr/>
      </w:pPr>
      <w:r>
        <w:rPr/>
        <w:t>pt:Condado (administração)</w:t>
      </w:r>
    </w:p>
    <w:p>
      <w:pPr>
        <w:pStyle w:val="Normal"/>
        <w:rPr/>
      </w:pPr>
      <w:r>
        <w:rPr/>
        <w:t>simple: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Grevskap</dc:title>
</cp:coreProperties>
</file>