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y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yster''' er en blandingshund der vorstehhund iblandes greyhound for å oppnå en hurtigere hundetype. Denne hundetypen benyttes først og fremst til konkurranser i hundespannkjøring av trekkhundmiljø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rinnelse og alder </w:t>
      </w:r>
    </w:p>
    <w:p>
      <w:pPr>
        <w:pStyle w:val="Normal"/>
        <w:rPr/>
      </w:pPr>
      <w:r>
        <w:rPr/>
        <w:t>På 1980-tallet begynte en gruppe mennesker i trekkhundmiljøet å eksperimentere med å krysse inn greyhoundblod i vorstehhund, for å oppnå en hurtig hund med god stamina. Den kjente hundekjøreren Lena Boysen Hillestad har vært sentral i dette arbeidet, som har blitt kronet med heder og ære. I dag har man lite å stille opp med i konkurranser om man ikke bruker greysterblandin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seende, anatomi og fysikk </w:t>
      </w:r>
    </w:p>
    <w:p>
      <w:pPr>
        <w:pStyle w:val="Normal"/>
        <w:rPr/>
      </w:pPr>
      <w:r>
        <w:rPr/>
        <w:t>Den ligner en storvokst vorstehhund, men har kraftigere fysikk og lengre lemmer. Spesielt lårene er meget kraft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ruksområde </w:t>
      </w:r>
    </w:p>
    <w:p>
      <w:pPr>
        <w:pStyle w:val="Normal"/>
        <w:rPr/>
      </w:pPr>
      <w:r>
        <w:rPr/>
        <w:t>Den er avlet for konkurranser i hundespannkjøring, men fungerer også godt som familiehund.</w:t>
      </w:r>
    </w:p>
    <w:p>
      <w:pPr>
        <w:pStyle w:val="Normal"/>
        <w:rPr/>
      </w:pPr>
      <w:r>
        <w:rPr/>
        <w:t>&lt;!--</w:t>
      </w:r>
    </w:p>
    <w:p>
      <w:pPr>
        <w:pStyle w:val="Heading4"/>
        <w:rPr/>
      </w:pPr>
      <w:r>
        <w:rPr/>
        <w:t xml:space="preserve"> </w:t>
      </w:r>
      <w:r>
        <w:rPr/>
        <w:t xml:space="preserve">Lynne og væremå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net 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r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Greyster</dc:title>
</cp:coreProperties>
</file>