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z-Doic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rez-Doiceau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5.8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2,05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5.6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rez-Doiceau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z-Doiceau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z-Doiceau</w:t>
      </w:r>
    </w:p>
    <w:p>
      <w:pPr>
        <w:pStyle w:val="Normal"/>
        <w:rPr/>
      </w:pPr>
      <w:r>
        <w:rPr/>
        <w:t>nl:Gr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Grez-Doiceau</dc:title>
</cp:coreProperties>
</file>