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iegs pianokonsert i a-mo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anokonsert i a-moll''' (op. 16) av Edvard Grieg, som regel referert til som '''a-moll-konserten''', er den eneste konserten Grieg fullførte. Det er et av hans mest kjente verker og blant verdens mest populære pianokonse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averkonserten er blant Griegs tidligste viktige verker. Den ble skrevet i 1868 i Søllerød i Danmark, under en av hans reiser han gjorde dit for å dra nytte av det varmere klimaet der enn i Norge. Det er skrevet for piano, to fløyter, to oboer, to klarinetter, to basuner, fire horn, to trompeter, tre tromboner, pauker, fioliner, bratsjer, celloer og kontrabasser. Den består av tre sats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''Allegro molto moderato''</w:t>
      </w:r>
    </w:p>
    <w:p>
      <w:pPr>
        <w:pStyle w:val="Normal"/>
        <w:rPr>
          <w:lang w:val="nb-NO"/>
        </w:rPr>
      </w:pPr>
      <w:r>
        <w:rPr>
          <w:lang w:val="nb-NO"/>
        </w:rPr>
        <w:t>#''Adagio''</w:t>
      </w:r>
    </w:p>
    <w:p>
      <w:pPr>
        <w:pStyle w:val="Normal"/>
        <w:rPr>
          <w:lang w:val="nb-NO"/>
        </w:rPr>
      </w:pPr>
      <w:r>
        <w:rPr>
          <w:lang w:val="nb-NO"/>
        </w:rPr>
        <w:t>#''Allegro moderato molto e marcato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iegs konsert sammenliknes ofte med pianokonsert &amp;ndash; den er skrevet i samme toneart, åpningene av første sats er svært like, og stilen regnes for å være nærmere Schumann enn noen andre. Grieg hørte Schumanns konsert bli spilt av Clara Schumann i Leipzig i 1858, og ble generelt svært påvirket av Schumann, noe han selv flere ganger ga uttrykk for. I tillegg hadde han fått pianoundervisning av Schumanns venn, E. F. Wenz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rten viser tydelig hans interesse for intervall) etterfulgt av en nedadgående ters. Dette motivet finner man også i utallige verker av Grieg. I siste sats av konserten finner man likheter med hardingfela kan spo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ieg var selv en glimrende pianist, men på premieren russiske pianisten Anton Rubinstein overvar konsertens første oppsetning. Den norske premieren i Kristiania fulgte 7. august samme år, og stykket ble senere framført i Tyskland i 1872 og i England i 187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ket ble først publisert i Leipzig i 1872. Like før Griegs død, gjorde han noen endringer i konserten &amp;ndash; han omgjorde blant annet Franz Liszts forslag om å gi det andre temaet i første sats til trompeten i steden for cello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83 jobbet Grieg med en andre pianokonsert i h-moll, men den ble aldri fullfø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Edvard Griegs ver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roldhaugen.no/default.asp?kat=18&amp;id=20&amp;sp=1 Artikkel om pianokonserten skrevet av Monica Jangaar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lassisk mu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Piano Concerto (Grieg)</w:t>
      </w:r>
    </w:p>
    <w:p>
      <w:pPr>
        <w:pStyle w:val="Normal"/>
        <w:rPr/>
      </w:pPr>
      <w:r>
        <w:rPr/>
        <w:t>ja:&amp;#12500;&amp;#12450;&amp;#12494;&amp;#21332;&amp;#22863;&amp;#26354; (&amp;#12464;&amp;#12522;&amp;#12540;&amp;#12464;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Griegs pianokonsert i a-moll</dc:title>
</cp:coreProperties>
</file>