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ffenfeld 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iffenfeldt grevskap''' ble opprettet 26. november 1673 da Tønsberg amt ble gjort om til Griffenfeldt grevskap med Peder Schumacher Griffenfeldt som g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enfeldt grevskap bestod bare gjennom tre år, til 1676, da Griffenfeldt falt og hadde så navnet Tønsberg (Tønsberg grevskap) inntil det i 1684 fikk navnet Jarlsberg grev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21 ble grevskapet slått sammen med Laurvigen grevskap til Jarlsberg og Larvik 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</w:t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Griffenfeld grevskap</dc:title>
</cp:coreProperties>
</file>