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iffenfeldt grev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iffenfeld grev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Griffenfeldt grevskap</dc:title>
</cp:coreProperties>
</file>