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ll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illkrydder''' er en betegnelse på en rekke smakstoffer som blandes sammen, og brukes på grillretter som for eksempel kjøtt. Grillkrydder kan fint brukes i desserter. Grillkrydder består i hovedsak av chilikrydder, salt, pepper og pap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krydder er til sammenligning veldig likt Piffi. Dette er et krydder som egner seg best til pommes frites og gatekjøkken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Grillkrydder</dc:title>
</cp:coreProperties>
</file>