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imstad Adressetid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imstad Adressetidende''' er en avis som blir utgitt i Grimstad i Aust-Agder. Avisa har et bekreftet nettoopplag på 6 437 ''(2004)''. Avisen kommer ut tre ganger i u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dressetidende.no/ Grimstad Adressetiden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Grimstad Adressetid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Grimstad Adressetidende</dc:title>
</cp:coreProperties>
</file>