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im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Grimstad|fylkenavn=administrasjonssenter=Grimstad|areal=303|befolkning=18&amp;nbsp;740|befolkningsår=[[2004|målform=url=www.grimstad.kommune.no|ordførernavn=[[Svein Harberg|ordførerår=ordførerparti=[[Høyre|H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ft|thumb|Gågata i Grimstad sommeren 2001</w:t>
      </w:r>
    </w:p>
    <w:p>
      <w:pPr>
        <w:pStyle w:val="Normal"/>
        <w:rPr>
          <w:lang w:val="nb-NO"/>
        </w:rPr>
      </w:pPr>
      <w:r>
        <w:rPr>
          <w:lang w:val="nb-NO"/>
        </w:rPr>
        <w:t>'''Grimstad''' er en kystkommune i Fjære slått sammen med Grim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yen er kjent for sin vakre skjærgård og for sitt unike steinbruddsteater i Fjæreheia, drevet av Agder teater (åpnet i 1993). Her er over 1000 sitteplasser. Den er blitt kåret til byen med flest soldager i år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53 ble Norges første plastbåt produsert og sjøsatt av Herbert Waarum (plastbåtens far), senere Herwa plast, fra Grimsta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triktets første vinkjeller ble bygget i Grimstad i 1906 da bestemor Fuhr hadde et lite overskuddslager av vin. Vinkjelleren var på 6000&amp;nbsp;m&amp;sup2; og kunne romme ca. to millioner liter vin og brennevin (hovedsaklig brygget på rabarbra). Fuhrs vinkjeller ble nedlagt i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mikrobryggeriet Nøgne Ø stiftet, bryggeriet har motatt en rekke priser for sitt ø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ddal som ligger vest i kommunen er kjent for sine gode poteter og andre jordbruks produ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imstad er også kjent for at forfatteren Roald Dahl bodde her deler av sommerne når han var i Norge. Han bodde da på Strand hotell på Fevik øst i kommu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s avis heter Grimstad Adressetidende og kommer ut tre ganger i uka. En av avisens tidligere redaktører, Bjarne Berg, var sammen med Herbert Waarum med på å starte opp byens nærradio, Radio Grimstad i 198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>
          <w:lang w:val="nb-NO"/>
        </w:rPr>
      </w:pPr>
      <w:r>
        <w:rPr>
          <w:lang w:val="nb-NO"/>
        </w:rPr>
        <w:t>Kommunens tusenårssted er Fjære kirkested, som er plassen foran Fjære kirke. Dette som knutepunkt mellom Høgskolen i Agder på Dømmesmoen, Fjære kirke og Agder teater Fjæreheia amf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fra Grimstad kommu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or Hushovd, syklist </w:t>
      </w:r>
    </w:p>
    <w:p>
      <w:pPr>
        <w:pStyle w:val="Normal"/>
        <w:numPr>
          <w:ilvl w:val="0"/>
          <w:numId w:val="3"/>
        </w:numPr>
        <w:rPr/>
      </w:pPr>
      <w:r>
        <w:rPr/>
        <w:t>Dag Otto Lauritzen, tidligere syklis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ssuten har to av Norges mest kjente forfattere har bodd her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Henrik Ibsen bodde i Grimstad fra 1844 til 1850 og han var apotekerlærling der, før han flyttet til Oslo for å studere. </w:t>
      </w:r>
      <w:r>
        <w:rPr/>
        <w:t>Ibsenhuset museum (åpnet i 1909) var hans bolig fra 1847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nut Hamsun bodde på gården Nørholm fra 1918 til 1952. Han fikk Nobelprisen i litteratur i 192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rimstad.net/ Grimstad turistinformasjon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dressetidende.no/ Grimstad Adressetidende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1062&amp;kommune=T938554 Kultur i Grimstad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ust-Agd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Byer i Aust-Agder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Au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Grimstad</w:t>
      </w:r>
    </w:p>
    <w:p>
      <w:pPr>
        <w:pStyle w:val="Normal"/>
        <w:rPr>
          <w:lang w:val="nb-NO"/>
        </w:rPr>
      </w:pPr>
      <w:r>
        <w:rPr>
          <w:lang w:val="nb-NO"/>
        </w:rPr>
        <w:t>nl:Grimstad</w:t>
      </w:r>
    </w:p>
    <w:p>
      <w:pPr>
        <w:pStyle w:val="Normal"/>
        <w:rPr>
          <w:lang w:val="nb-NO"/>
        </w:rPr>
      </w:pPr>
      <w:r>
        <w:rPr>
          <w:lang w:val="nb-NO"/>
        </w:rPr>
        <w:t>nn:Grimstad</w:t>
      </w:r>
    </w:p>
    <w:p>
      <w:pPr>
        <w:pStyle w:val="Normal"/>
        <w:rPr>
          <w:lang w:val="nb-NO"/>
        </w:rPr>
      </w:pPr>
      <w:r>
        <w:rPr>
          <w:lang w:val="nb-NO"/>
        </w:rPr>
        <w:t>sv:Grim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3:00Z</dcterms:created>
  <dc:creator>runarb</dc:creator>
  <dc:description/>
  <dc:language>en-US</dc:language>
  <cp:lastModifiedBy>runarb</cp:lastModifiedBy>
  <dcterms:modified xsi:type="dcterms:W3CDTF">2005-12-03T14:33:00Z</dcterms:modified>
  <cp:revision>1</cp:revision>
  <dc:subject/>
  <dc:title>Grimstad</dc:title>
</cp:coreProperties>
</file>