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ind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rindheim''' er en tidligere norsk kommune i Vest-Agder, opprettet som egen kommune første gang i 1902. Før dette, fra 1837 til 1901, var Grindheim en del av Bjelland og Grindheim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4 ble Grindheim og Konsmo slått sammen til Audneda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Grindheim</dc:title>
</cp:coreProperties>
</file>