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ind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</w:t>
      </w:r>
    </w:p>
    <w:p>
      <w:pPr>
        <w:pStyle w:val="Normal"/>
        <w:rPr/>
      </w:pPr>
      <w:r>
        <w:rPr/>
        <w:t xml:space="preserve">! colspan="2" align=center bgcolor="#ff9999" | Fakta 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Kommunesenter || Grindsted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 || 381,97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nbyggere || 17&amp;nbsp;438 &lt;small&gt;''(2004)''&lt;/small&gt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orgermester || Ib Kristens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Hjemmeside || [http://www.grindstedkom.dk/ www.grindstedkom.dk]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indsted kommune''' ligger i Ribe amt på Jy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indsted</w:t>
      </w:r>
    </w:p>
    <w:p>
      <w:pPr>
        <w:pStyle w:val="Normal"/>
        <w:rPr/>
      </w:pPr>
      <w:r>
        <w:rPr/>
        <w:t>da:Grindsted Kommu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5:00Z</dcterms:created>
  <dc:creator>runarb</dc:creator>
  <dc:description/>
  <dc:language>en-US</dc:language>
  <cp:lastModifiedBy>runarb</cp:lastModifiedBy>
  <dcterms:modified xsi:type="dcterms:W3CDTF">2005-12-04T08:05:00Z</dcterms:modified>
  <cp:revision>1</cp:revision>
  <dc:subject/>
  <dc:title>Grindsted</dc:title>
</cp:coreProperties>
</file>