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 Da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ro Dahle 2005 (foto: Simon D. Nyhus)</w:t>
      </w:r>
    </w:p>
    <w:p>
      <w:pPr>
        <w:pStyle w:val="Normal"/>
        <w:rPr/>
      </w:pPr>
      <w:r>
        <w:rPr/>
        <w:t>thumb|Gro Dahle 2005 (foto: Simon D. Nyhus)</w:t>
      </w:r>
    </w:p>
    <w:p>
      <w:pPr>
        <w:pStyle w:val="Normal"/>
        <w:rPr>
          <w:lang w:val="nb-NO"/>
        </w:rPr>
      </w:pPr>
      <w:r>
        <w:rPr>
          <w:lang w:val="nb-NO"/>
        </w:rPr>
        <w:t>thumb|Tegneren Svein Nyhus og Gro Dahle har samarbeidet om flere barnebøker (foto: Simon D. Nyhus)</w:t>
      </w:r>
    </w:p>
    <w:p>
      <w:pPr>
        <w:pStyle w:val="Normal"/>
        <w:rPr>
          <w:lang w:val="nb-NO"/>
        </w:rPr>
      </w:pPr>
      <w:r>
        <w:rPr>
          <w:lang w:val="nb-NO"/>
        </w:rPr>
        <w:t>thumb|Illustrasjon fra bildeboka ''Snill'' (2002) med tekst av Gro Dahle og tegninger av Svein Nyhus</w:t>
      </w:r>
    </w:p>
    <w:p>
      <w:pPr>
        <w:pStyle w:val="Normal"/>
        <w:rPr>
          <w:lang w:val="nb-NO"/>
        </w:rPr>
      </w:pPr>
      <w:r>
        <w:rPr>
          <w:lang w:val="nb-NO"/>
        </w:rPr>
        <w:t>thumb|Kinesisk utgave av ''Sinna Mann'' (2003/2005) med tekst av Gro Dahle og tegninger av Svein Nyhus</w:t>
      </w:r>
    </w:p>
    <w:p>
      <w:pPr>
        <w:pStyle w:val="Normal"/>
        <w:rPr>
          <w:lang w:val="nb-NO"/>
        </w:rPr>
      </w:pPr>
      <w:r>
        <w:rPr>
          <w:lang w:val="nb-NO"/>
        </w:rPr>
        <w:t>thumb|Illustrasjon fra bildeboka ''Sinna Mann'' (2003) med tekst av Gro Dahle og tegninger av Svein Nyhus</w:t>
      </w:r>
    </w:p>
    <w:p>
      <w:pPr>
        <w:pStyle w:val="Normal"/>
        <w:rPr>
          <w:lang w:val="nb-NO"/>
        </w:rPr>
      </w:pPr>
      <w:r>
        <w:rPr>
          <w:lang w:val="nb-NO"/>
        </w:rPr>
        <w:t>thumb|Illustrasjon fra bildeboka ''Tikk takk, sier Tiden'' (2005) med tekst av Gro Dahle og tegninger av Svein Ny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ro Dahle''' (født norsk forfatter, dikter og skrivepedagog. Hun er oppvokst i Tønsberg, New Jersey i USA og på Aruba i Det karibiske hav. Hun er cand. mag. fra Universitetet i Oslo med studier i idehistorie, religionshistorie og psykologi. Hun har ellers utdannelse fra Statens formingslærerskole på Blaker og Forfatterstudiet i Bø ved  Høgskolen i Tele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o Dahle har utgitt diktsamlinger, prosabøker og bildebøker for voksne og barn, såkalt sangtekster og teaterstykker og er representert i en rekke lydbøker. Dahle underviser også i kreativ skriving i Norge og Sverige. Hun var festspilldikter under Festspillene i Bergen i 199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o Dahle er datteren til Øystein Dahle og gift med tegneren og forfatteren Svein Nyhus. Hun bor på øya Tjøme i Vestfold. Hun har tre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Heading3"/>
        <w:rPr>
          <w:lang w:val="nb-NO"/>
        </w:rPr>
      </w:pPr>
      <w:r>
        <w:rPr>
          <w:lang w:val="nb-NO"/>
        </w:rPr>
        <w:t>Dikt og fortellinger for voks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Audiens'' - dikt (1987) </w:t>
      </w:r>
    </w:p>
    <w:p>
      <w:pPr>
        <w:pStyle w:val="Normal"/>
        <w:numPr>
          <w:ilvl w:val="0"/>
          <w:numId w:val="2"/>
        </w:numPr>
        <w:rPr/>
      </w:pPr>
      <w:r>
        <w:rPr/>
        <w:t>''Apens evangelium'' - dikt (1989)</w:t>
      </w:r>
    </w:p>
    <w:p>
      <w:pPr>
        <w:pStyle w:val="Normal"/>
        <w:numPr>
          <w:ilvl w:val="0"/>
          <w:numId w:val="2"/>
        </w:numPr>
        <w:rPr/>
      </w:pPr>
      <w:r>
        <w:rPr/>
        <w:t>''Pelsjegerliv'' - noveller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Linneapasjonen'' - dikt (199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lexandrias aske'' - dikt (sammen med Lars Saabye Christensen, Paal-Helge Haugen og Thorvald Steen) (1993)</w:t>
      </w:r>
    </w:p>
    <w:p>
      <w:pPr>
        <w:pStyle w:val="Normal"/>
        <w:numPr>
          <w:ilvl w:val="0"/>
          <w:numId w:val="2"/>
        </w:numPr>
        <w:rPr/>
      </w:pPr>
      <w:r>
        <w:rPr/>
        <w:t>''Regnværsgåter'' - dikt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Inflammasjon'' - noveller (199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Hundre tusen timer'' - dikt (199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elkommen til speilet'' - tekster til malerier av LarsElling (1997)</w:t>
      </w:r>
    </w:p>
    <w:p>
      <w:pPr>
        <w:pStyle w:val="Normal"/>
        <w:numPr>
          <w:ilvl w:val="0"/>
          <w:numId w:val="2"/>
        </w:numPr>
        <w:rPr/>
      </w:pPr>
      <w:r>
        <w:rPr/>
        <w:t>''Karneval'' - dikt i utvalg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Album'' - tekster til malerier av LarsElling (1999) </w:t>
      </w:r>
    </w:p>
    <w:p>
      <w:pPr>
        <w:pStyle w:val="Normal"/>
        <w:numPr>
          <w:ilvl w:val="0"/>
          <w:numId w:val="2"/>
        </w:numPr>
        <w:rPr/>
      </w:pPr>
      <w:r>
        <w:rPr/>
        <w:t>''Loop - en loggbok'' - tekster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kke gi opp håpet, Werner'' - tegnet kort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akpros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''Skrivekurs for skrivelystne'' (1994)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''Velkommen til språket'' - sammen med Kjersti Wold 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jendiktn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Job'' - etter oversettelse fra hebraisk av Elie Wardini (20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øker for bar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Emilie og den umulige Mamman'' - med egne tegninger (199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Bare blåbær, Bjarne'' - bildebok med figurene fra Sesam Stasjon, illustrert av Svein Nyhus (199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Den grådige ungen'' - bildebok illustrert av Svein Nyhus (199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Den helt vidunderlige grisen Nøffi'' - bildebok illustrert av Svein Nyhus (199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Hemmeligheten til fru Plomme'' - illustrert av Svein Nyhus  (1999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Bak Mumme bor Moni'' - bildebok illustrert av Svein Nyhus  (20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teinhester'' - tre eventyr til skulpturer av Siri Bjerke (20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Fem vinder over Tamalon'' - fantasyroman for barn og ungdom (200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nill'' - bildebok illustrert av Svein Nyhus (200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inna mann'' - bildebok illustrert av Svein Nyhus (20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Djeveltanna'' - barnebok (2004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Tikk takk, sier Tiden'' - bildebok illustrert av Svein Nyhus 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imon og Kaia-bøkene - bildebøker illustrert av Eldbjørg Ribe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''Simon og Kaia bader - en liten kranglebok'' (199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''Simon og Kaia tisser - en liten sinnabok'' (199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*''Simon og Kaia kler på seg - en liten rampebok'' (1995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''Simon og Kaia ser på video - en liten sutrebok'' (199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*''Simon og Kaia bader og kler på seg'' - samleutgave (2001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kolebø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BC'' (1997) (sammen med Dagrun Skjelbre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egnbuen 1'' - småbøker 1-6 for barneskolen (1997) (illustrert av Anne Tryti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egnbuen 2'' - småbøker 1-6 for barneskolen (1997) (illustrert av Anne Tryt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Hørespill og skuespill (utvalg)</w:t>
      </w:r>
    </w:p>
    <w:p>
      <w:pPr>
        <w:pStyle w:val="Normal"/>
        <w:numPr>
          <w:ilvl w:val="0"/>
          <w:numId w:val="5"/>
        </w:numPr>
        <w:rPr/>
      </w:pPr>
      <w:r>
        <w:rPr/>
        <w:t>''Fortellingen fra kombene'' - radioteteater (198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En rosenkål for mye'' - barneteater (199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Billenes bryllup'' - barneteater (200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Lille frøken Linn og engelen i veggen'' (200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Djevelreisen'' - barneteater(200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Izzat'' - ungdomsopera (200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Temmelig.hemmelig.com'' - ungdomsteater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7"/>
        </w:numPr>
        <w:rPr/>
      </w:pPr>
      <w:r>
        <w:rPr/>
        <w:t>Vagantprisen 1989</w:t>
      </w:r>
    </w:p>
    <w:p>
      <w:pPr>
        <w:pStyle w:val="Normal"/>
        <w:numPr>
          <w:ilvl w:val="0"/>
          <w:numId w:val="7"/>
        </w:numPr>
        <w:rPr/>
      </w:pPr>
      <w:r>
        <w:rPr/>
        <w:t>Nominert til Brageprisen 1993</w:t>
      </w:r>
    </w:p>
    <w:p>
      <w:pPr>
        <w:pStyle w:val="Normal"/>
        <w:numPr>
          <w:ilvl w:val="0"/>
          <w:numId w:val="7"/>
        </w:numPr>
        <w:rPr/>
      </w:pPr>
      <w:r>
        <w:rPr/>
        <w:t>Obstfelderprisen 199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ominert til Edvard-prisen 1998</w:t>
      </w:r>
    </w:p>
    <w:p>
      <w:pPr>
        <w:pStyle w:val="Normal"/>
        <w:numPr>
          <w:ilvl w:val="0"/>
          <w:numId w:val="7"/>
        </w:numPr>
        <w:rPr/>
      </w:pPr>
      <w:r>
        <w:rPr/>
        <w:t>Vestfolds Litteraturpris 1998</w:t>
      </w:r>
    </w:p>
    <w:p>
      <w:pPr>
        <w:pStyle w:val="Normal"/>
        <w:numPr>
          <w:ilvl w:val="0"/>
          <w:numId w:val="7"/>
        </w:numPr>
        <w:rPr/>
      </w:pPr>
      <w:r>
        <w:rPr/>
        <w:t>Ammehjelpens ammepris 1998</w:t>
        <w:tab/>
      </w:r>
    </w:p>
    <w:p>
      <w:pPr>
        <w:pStyle w:val="Normal"/>
        <w:numPr>
          <w:ilvl w:val="0"/>
          <w:numId w:val="7"/>
        </w:numPr>
        <w:rPr/>
      </w:pPr>
      <w:r>
        <w:rPr/>
        <w:t>Aschehougprisen 1998</w:t>
      </w:r>
    </w:p>
    <w:p>
      <w:pPr>
        <w:pStyle w:val="Normal"/>
        <w:numPr>
          <w:ilvl w:val="0"/>
          <w:numId w:val="7"/>
        </w:numPr>
        <w:rPr/>
      </w:pPr>
      <w:r>
        <w:rPr/>
        <w:t>Nominert til Spellemannprisen 1999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Nominert til Brageprisen 2000, for ''Bak Mumme bor Moni'' (sammen med Svein Nyhus)</w:t>
      </w:r>
    </w:p>
    <w:p>
      <w:pPr>
        <w:pStyle w:val="Normal"/>
        <w:numPr>
          <w:ilvl w:val="0"/>
          <w:numId w:val="7"/>
        </w:numPr>
        <w:rPr/>
      </w:pPr>
      <w:r>
        <w:rPr/>
        <w:t>Cappelenprisen 2000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Brageprisen 2002, for ''Snill'' (sammen med Svein Nyhus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ortuna Interboks ærespris 2002 (sammen med Svein Nyhus)</w:t>
      </w:r>
    </w:p>
    <w:p>
      <w:pPr>
        <w:pStyle w:val="Normal"/>
        <w:numPr>
          <w:ilvl w:val="0"/>
          <w:numId w:val="7"/>
        </w:numPr>
        <w:rPr/>
      </w:pPr>
      <w:r>
        <w:rPr/>
        <w:t>NRK Barnetimens krystallpris 2002</w:t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Teskjekjerringprisen 2003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Nominert til Kritikerprisen 2003, for ''Sinna Mann'' (sammen med Svein Nyhus 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Kultur- og kirkedepartementets bildebokpris for barne- og ungdomslitteratur 2003, for ''Sinna Mann'' (sammen med Svein Nyhus 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Utvalgt i The White Ravens (tysk bokkatalog over utmerket barnelitteratur) 2004 for ''Sinna Man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appelen.no/main/forfatter.aspx?f=7012 Cappelen forlags presentasjon av Gro Dahle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gbladet.no/kontekst/3951.html Anmeldelser og artikler fra Dagbladet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alex/litterat/forfatte/dahlegro.htm Anmeldelser og artikler fra Aftenposten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-bib.hive.no/galleri/litteraturpris/dahle.html Tale til Gro Dahle ved tildeling av Vestfold litteraturpris (1998)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onsberg.folkebibl.no/tbg/forf/dahle.html Tønsberg biblioteks presentasjonsside med opplesning av Gro Dahle (1997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hle, Gro</w:t>
      </w:r>
    </w:p>
    <w:p>
      <w:pPr>
        <w:pStyle w:val="Normal"/>
        <w:rPr/>
      </w:pPr>
      <w:r>
        <w:rPr/>
        <w:t>Dahle, Gro</w:t>
      </w:r>
    </w:p>
    <w:p>
      <w:pPr>
        <w:pStyle w:val="Normal"/>
        <w:rPr/>
      </w:pPr>
      <w:r>
        <w:rPr/>
        <w:t>Dahle, Gro</w:t>
      </w:r>
    </w:p>
    <w:p>
      <w:pPr>
        <w:pStyle w:val="Normal"/>
        <w:rPr/>
      </w:pPr>
      <w:r>
        <w:rPr/>
        <w:t>Dahle, Gro</w:t>
      </w:r>
    </w:p>
    <w:p>
      <w:pPr>
        <w:pStyle w:val="Normal"/>
        <w:rPr/>
      </w:pPr>
      <w:r>
        <w:rPr/>
        <w:t>Kategori:Tjø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ro Dah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Gro Dahle</dc:title>
</cp:coreProperties>
</file>