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 Marit Istad K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o Marit Istad Kristiansen''' (født skiskytter fra Voss. Hun har vært på det norske elitelaget siden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8 ble hun juniorverdensmester på sprintdistansen, og hun fikk sin første mesterskapstriumf som senior under VM i skiskyting 2005 i Hochfilzen, der hun vant 12,5 km jakts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d Kristiansen, Gro Marit</w:t>
      </w:r>
    </w:p>
    <w:p>
      <w:pPr>
        <w:pStyle w:val="Normal"/>
        <w:rPr/>
      </w:pPr>
      <w:r>
        <w:rPr/>
        <w:t>Istad Kristiansen, Gro M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Gro Marit Istad Kristiansen</dc:title>
</cp:coreProperties>
</file>