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oßdeutsche Par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oßdeutsche Partei''' (det stortyske partiet) var et politisk parti i Tyskland, som ønsket et forent tysk rike på føderal basis, og som inkluderte alle tyske stater, også Østerrike, det såkalte Siebzigmillionenre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t ble grunnlagt i motsetning til Kleindeutsche Partei (det lilletyske partiet), som ønsket en tysk samling under Preussens ledelse, men uten Østerrike. Motsetningen ble først tydelig i nasjonalforsamlingen i Frankfurt am Main i 1848. I 1862 grunnla tilhengere av stortyskerne Deutscher Reformverein. Dette bestod først og fremst av katolske sydtyskere som var positivt innstilt til Østerrike og støttet det østerrikske reformprosjektet i 18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t mistet sin betydning etter den tyske riksgrunnleggelse 1870/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e også'': Großdeutsche Volkspar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roßdeutsche Par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 politiske part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7:00Z</dcterms:created>
  <dc:creator>runarb</dc:creator>
  <dc:description/>
  <dc:language>en-US</dc:language>
  <cp:lastModifiedBy>runarb</cp:lastModifiedBy>
  <dcterms:modified xsi:type="dcterms:W3CDTF">2005-12-03T19:37:00Z</dcterms:modified>
  <cp:revision>1</cp:revision>
  <dc:subject/>
  <dc:title>Großdeutsche Partei</dc:title>
</cp:coreProperties>
</file>