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oßdeutsche Volkspart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oßdeutsche Volkspartei''' (det stortyske folkepartiet, GDVP) var et politisk parti i Østerrike, grunnlagt 8. august 1920 gjennom en sammenslutning av tysknasjonale og tyskliberale parlamentarikere i Salzburg. Det bestod til slutt av 17 forskjellige grupper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lemmene bestod særlig av høyere tjenestemenn, lærere ved høyere skoler og universitets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''Schwarz-Rot-Gold'', det stortyske folkepartiets partifar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oßdeutsche Partei så seg selv om etterfølger etter den tysknasjonale bevegelsen og var stortysk innstilt. Det vil si at det ønsket én tysk nasjonalstat, som også omfattet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partifarver hadde det ''Schwarz-Rot-Gold''. Mellom 1920 og 1932 satt partiet i regjering i Østerrike, fra 1921 sammen med de kristeligsosiale. 1922-1927 stilte det stortyske partiet den østerrikske visekansleren. I 1934 ble alle partier forbudt i Østerrike, som følge av landets nye italiensk-inspirerte fascistiske forfatning. Etter at partiets mål, en forening med Tyskland, hadde gått i oppfyllelse i 1938, sluttet de fleste medlemmene seg til NSD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nnen verdenskrig har tidligere medlemmer av det stortyske partiet særlig sluttet seg til det østerrikske frihetspartiet, som for tiden (2004) deltar i den østerrikske regj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roßdeutsche 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oßdeutsche Volkspartei</w:t>
      </w:r>
    </w:p>
    <w:p>
      <w:pPr>
        <w:pStyle w:val="Normal"/>
        <w:rPr/>
      </w:pPr>
      <w:r>
        <w:rPr/>
        <w:t>en:Greater German People's Par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Großdeutsche Volkspartei</dc:title>
</cp:coreProperties>
</file>