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n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Grong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Nord-Trønde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1&amp;nbsp;13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2&amp;nbsp;481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grong.kommune.no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ordførernavn          = Erik Seem |</w:t>
      </w:r>
    </w:p>
    <w:p>
      <w:pPr>
        <w:pStyle w:val="Normal"/>
        <w:rPr/>
      </w:pPr>
      <w:r>
        <w:rPr/>
        <w:t xml:space="preserve">   </w:t>
      </w:r>
      <w:r>
        <w:rPr/>
        <w:t>ordførerår            = 2003 |</w:t>
      </w:r>
    </w:p>
    <w:p>
      <w:pPr>
        <w:pStyle w:val="Normal"/>
        <w:rPr/>
      </w:pPr>
      <w:r>
        <w:rPr/>
        <w:t xml:space="preserve">   </w:t>
      </w:r>
      <w:r>
        <w:rPr/>
        <w:t>ordførerparti         = SP |</w:t>
      </w:r>
    </w:p>
    <w:p>
      <w:pPr>
        <w:pStyle w:val="Normal"/>
        <w:rPr/>
      </w:pPr>
      <w:r>
        <w:rPr/>
        <w:t xml:space="preserve">   </w:t>
      </w:r>
      <w:r>
        <w:rPr/>
        <w:t>målform               = Nøytral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>
          <w:lang w:val="nb-NO"/>
        </w:rPr>
      </w:pPr>
      <w:r>
        <w:rPr>
          <w:lang w:val="nb-NO"/>
        </w:rPr>
        <w:t>'''Grong''' er en kommune i E6, 20 mil nord for Trondheim. Antall innbyggere er om lag 2&amp;nbsp;600. Gjennom kommunen renner også Namsen, en velkjent lakseelv, som munner ut i Namsos. Kommunevåpnet er tre grønne trekanter plassert oppå hverandre som symboliserer et grantre, noe kommunen har mye av. Den er en skogbruks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innbefattet tidligere Røyrvik og Namsskogan.  Disse ble, sammen med Harran</w:t>
      </w:r>
    </w:p>
    <w:p>
      <w:pPr>
        <w:pStyle w:val="Normal"/>
        <w:rPr>
          <w:lang w:val="nb-NO"/>
        </w:rPr>
      </w:pPr>
      <w:r>
        <w:rPr>
          <w:lang w:val="nb-NO"/>
        </w:rPr>
        <w:t>egne kommuner i 1923.  Senere flyttet Harran tilbake til Gro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Grong har tre store fosser. Disse er Fiskumfoss, Formofossen og Tømmeråsfos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iskumfoss er en økonomisk viktig foss for kommunen. Den har kraftanlegg og er derfor regulert. Dette fører til at det til tider er lite vann i selve fossen. Den har også laksetrapp, bygget delvis inni og utenfor fossen, hvor laks kan ta seg opp. </w:t>
      </w:r>
      <w:r>
        <w:rPr/>
        <w:t>Ved fossen er det bygget et «Lakseakvarium», hvor turister kan spise laksemiddag med utsikt til fossen, samt få et innblikk i historien knyttet til fossen, både når det gjelder fiske og kraftproduksjon. Området rundt Fiskumfoss var ved begynnelsen av 1900-tallet et lite handelssted. Ved nærmeste gård var det meieri, butikk, gjestgiveri og postkontor. I dag er nærmeste tettsted Harran noen kilometer lenger oppe. Området rundt Fiskumfoss var i «gamle dager» et yndet sted for engelskmenn å komme til for å fiske. Fortsatt kan ruinene etter de gamle Engelskhusene skimtes når man tar turer langs elva. Noen av Engelskhusene finnes ennå i bygda Gartland som ligger midt mellom Grong og Harran. Der ligger også den gamle Gløshaug kirke fra 168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gronginga' </w:t>
      </w:r>
    </w:p>
    <w:p>
      <w:pPr>
        <w:pStyle w:val="Normal"/>
        <w:numPr>
          <w:ilvl w:val="0"/>
          <w:numId w:val="2"/>
        </w:numPr>
        <w:rPr/>
      </w:pPr>
      <w:r>
        <w:rPr/>
        <w:t>Hans Hagerup Kra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8641&amp;kommune=T935224 Kultur i Grong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Trøndela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ord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ong</w:t>
      </w:r>
    </w:p>
    <w:p>
      <w:pPr>
        <w:pStyle w:val="Normal"/>
        <w:rPr/>
      </w:pPr>
      <w:r>
        <w:rPr/>
        <w:t>nn:Gr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9:00Z</dcterms:created>
  <dc:creator>runarb</dc:creator>
  <dc:description/>
  <dc:language>en-US</dc:language>
  <cp:lastModifiedBy>runarb</cp:lastModifiedBy>
  <dcterms:modified xsi:type="dcterms:W3CDTF">2005-12-03T14:39:00Z</dcterms:modified>
  <cp:revision>1</cp:revision>
  <dc:subject/>
  <dc:title>Grong</dc:title>
</cp:coreProperties>
</file>