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Groningen er navnet på en by og en provins i Nederland. Groningen blir ofte sammenlignet med norske Bergen, og er kjent for sin store sykkelkult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Groningen</dc:title>
</cp:coreProperties>
</file>