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to stasjoner som heter '''Grorud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rud kommer fra gården som har gitt dalen n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rorud jernbanestasjon </w:t>
      </w:r>
    </w:p>
    <w:p>
      <w:pPr>
        <w:pStyle w:val="Normal"/>
        <w:rPr/>
      </w:pPr>
      <w:r>
        <w:rPr/>
        <w:t>'''Grorud''' jernbanestasjon ligger tilnærmet i bunnen av Grorudd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rorud t-banestasjon </w:t>
      </w:r>
    </w:p>
    <w:p>
      <w:pPr>
        <w:pStyle w:val="Normal"/>
        <w:rPr/>
      </w:pPr>
      <w:r>
        <w:rPr/>
        <w:t>'''Grorud''' t-banestasjon ligger i vestre kant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Ammerud|linje=5|neste=Romså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Grorud stasjon</dc:title>
</cp:coreProperties>
</file>