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rud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ruddalen''' er et dalstrøk i den nord-østre delen av Oslo. Dalstrøket het tidligere Akersd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Akers Avis/Grorud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Groruddalen</dc:title>
</cp:coreProperties>
</file>