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sveno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rosvenor Bridge med Battersea kraftstasjon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svenor Bridge''', også kalt '''Victoria Railway Bridge''', er en togbro over Themsen i London, mellom Vauxhall Bridge og Chelsea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venor Bridge består egentlig av to broer, begge bygget rundt midten av Victoria stasjon. Dette var den første togbroen over Themsen i sentrale London. Den vestre siden ble bygget av London, Brighton and South Coast Railway. Begge broene ble ombygget i stål i 1963&amp;ndash;1967, og de opprinnelige utliggerne ble innpakket i bet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nordlige elvebredd er Pimlico i øst og Chelsea i nord og vest; Lister Hospital og Royal Chelsea Hospital ligger umiddelbart i nordvest. På den sydlige bredden er Nine Elms i øst og Battersea i vest. Battersea kraftstasjon ligger rett syd for broen, og Battersea Park er i sy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osvenor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Grosvenor Bridge</dc:title>
</cp:coreProperties>
</file>