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svenor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svenor Square''' er en plass i USA og inneholder blant annet den amerikanske ambassaden og minnesmerket over Franklin D. Roosevelt. Ambassadebygningen med adresse Grosvenor Square nr. 1 er en stor og arkitektonisk markant bygning tegnet av Eero Saarinen, som også har tegnet den amerikanske ambassaden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venor Square er det tradisjonelle hjem for USAs offisielle representasjon i London siden amerikanske marinen benytter fortsatt denne bygningen som sitt hovedkvarter for Europa og Vest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tugen av Westminster, Gerald Cavendish Grosvenor, eier det meste av landområdet rundt Grosvenor Square og leier ut hovedkvarterbygningen til den amerikanske marinen for ett hundre pund i året. Den amerikanske ambassadørboligen Winfield House ligger kort vei unna i Regent's Park og med et hageanlegg på mer enn 48 mål (den største hagen i indre London etter Buckingham Palace), regnes den som en av de fineste ikke-kongelige boliger i hovedst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osvenor Squ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Grosvenor Square</dc:title>
</cp:coreProperties>
</file>