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tbreah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otbreahesten''' (2018&amp;nbsp;moh.), også kalt '''Grotbrehesten''', '''Grjotbreahesten''' og '''Grjotbrehesten''', er et fjell i Lom kommune i Oppland fylke. Fjellet ligger delvis omkranset av Grotbr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Grotbreahesten</dc:title>
</cp:coreProperties>
</file>