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nd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und zero''' er den engelske betegnelsen på det nøyaktige punktet på bakken som markerer detonasjonspunktet for en bombe. For bomber som er ment å detonere i luften refererer ''ground zero'' til punktet på bakken rett under bomben på detonasjonstiden. Siden dette er nedslagsstedet for bomben, er det naturligvis området med størst s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har vært mest brukt i forbindelse med atombomber, spesielt Hiroshima og Nagasaki, men brukes også utvidende i forbindelse med jordskjelv, epidemier, orkaner og terrorangrepet 11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ound zero</w:t>
      </w:r>
    </w:p>
    <w:p>
      <w:pPr>
        <w:pStyle w:val="Normal"/>
        <w:rPr/>
      </w:pPr>
      <w:r>
        <w:rPr/>
        <w:t>sv:Ground Z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Ground zero</dc:title>
</cp:coreProperties>
</file>