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 4 Fal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oup 4 Securic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Group 4 Falck</dc:title>
</cp:coreProperties>
</file>