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zn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oznyj''' (russisk: Гро́зный, tsjetjensk: Djovkhar Ghaala) er hovedstaden i den russiske republikken Tsjetsj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2 hadde byen omlag 480 000 innbyggere, men etter to kriger og mer enn ti års sammenhengende uroligheter er byen i ruiner og folketallet mer enn halvert (223 000 i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znyj ble grunnlagt i av russerne 1818 som et av flere fort langs Sunzjaelva. Stedet var en søvnig utpost inntil kommersiell oljeproduksjon kom igang i 1883. Det ble starten på en rivende utvikling av byen som utviklet seg til et senter for oljeindustrien i et større område, med raffinerier, produksjonsbedrifter og servicevirksomhet tilknyttet oljeproduksjonen. Produksjonen toppet seg i 1932 da groznyjfeltene utgjorde 1/3 av sovjetisk oljeproduksjon. Idag ligger ligger oljeindustrien i ruiner, sammen med det meste av tsjetsjensk ø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users.westnet.gr/~cgian/grozny.htm Grozny - Chechnya : Photo Essay] - fra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ukasia</w:t>
      </w:r>
    </w:p>
    <w:p>
      <w:pPr>
        <w:pStyle w:val="Normal"/>
        <w:rPr/>
      </w:pPr>
      <w:r>
        <w:rPr/>
        <w:t>Kategori:Byer i Russland</w:t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osny</w:t>
      </w:r>
    </w:p>
    <w:p>
      <w:pPr>
        <w:pStyle w:val="Normal"/>
        <w:rPr/>
      </w:pPr>
      <w:r>
        <w:rPr/>
        <w:t>da:Grosnij</w:t>
      </w:r>
    </w:p>
    <w:p>
      <w:pPr>
        <w:pStyle w:val="Normal"/>
        <w:rPr/>
      </w:pPr>
      <w:r>
        <w:rPr/>
        <w:t>en:Grozny</w:t>
      </w:r>
    </w:p>
    <w:p>
      <w:pPr>
        <w:pStyle w:val="Normal"/>
        <w:rPr/>
      </w:pPr>
      <w:r>
        <w:rPr/>
        <w:t>fr:Grozny</w:t>
      </w:r>
    </w:p>
    <w:p>
      <w:pPr>
        <w:pStyle w:val="Normal"/>
        <w:rPr/>
      </w:pPr>
      <w:r>
        <w:rPr/>
        <w:t>ja:&amp;#12464;&amp;#12525;&amp;#12474;&amp;#12492;&amp;#12452;</w:t>
      </w:r>
    </w:p>
    <w:p>
      <w:pPr>
        <w:pStyle w:val="Normal"/>
        <w:rPr/>
      </w:pPr>
      <w:r>
        <w:rPr/>
        <w:t>nl:Grozny</w:t>
      </w:r>
    </w:p>
    <w:p>
      <w:pPr>
        <w:pStyle w:val="Normal"/>
        <w:rPr/>
      </w:pPr>
      <w:r>
        <w:rPr/>
        <w:t>pt:Grozny</w:t>
      </w:r>
    </w:p>
    <w:p>
      <w:pPr>
        <w:pStyle w:val="Normal"/>
        <w:rPr/>
      </w:pPr>
      <w:r>
        <w:rPr/>
        <w:t>sv:Grozny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Groznyj</dc:title>
</cp:coreProperties>
</file>